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全国大学英语四、六级考试成绩证明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52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是广州中医药大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学生（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。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参加全国大学英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考试，成绩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分。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原因，现申请办理成绩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注：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后领取成绩证明。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4:00Z</dcterms:created>
  <dc:creator>MC SYSTEM</dc:creator>
  <dc:description/>
  <cp:keywords/>
  <dc:language>en-US</dc:language>
  <cp:lastModifiedBy>MC SYSTEM</cp:lastModifiedBy>
  <cp:lastPrinted>2012-10-08T12:21:00Z</cp:lastPrinted>
  <dcterms:modified xsi:type="dcterms:W3CDTF">2012-10-08T04:23:00Z</dcterms:modified>
  <cp:revision>4</cp:revision>
  <dc:subject/>
  <dc:title>补办全国大学英语四、六级考试成绩单申请书</dc:title>
</cp:coreProperties>
</file>