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广州中医药大学普高本专科生期末考试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考试情况记录表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063"/>
        <w:gridCol w:w="1032"/>
        <w:gridCol w:w="2064"/>
        <w:gridCol w:w="1032"/>
        <w:gridCol w:w="2064"/>
      </w:tblGrid>
      <w:tr>
        <w:trPr>
          <w:trHeight w:val="102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科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上午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，下午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试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况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始封口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好（）破损（）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回数：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空白卷：</w:t>
            </w:r>
          </w:p>
        </w:tc>
      </w:tr>
      <w:tr>
        <w:trPr>
          <w:trHeight w:val="102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年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考：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考：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缺考：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场地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5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录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容：主要记录执行遵守考试纪律情况等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考员签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：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表于考试后交回考试中心，三元里校区办公楼</w:t>
      </w:r>
      <w:r>
        <w:rPr>
          <w:sz w:val="30"/>
          <w:szCs w:val="30"/>
        </w:rPr>
        <w:t>126</w:t>
      </w:r>
      <w:r>
        <w:rPr>
          <w:sz w:val="30"/>
          <w:szCs w:val="30"/>
        </w:rPr>
        <w:t>室，大学城校区办公楼</w:t>
      </w:r>
      <w:r>
        <w:rPr>
          <w:sz w:val="30"/>
          <w:szCs w:val="30"/>
        </w:rPr>
        <w:t>520</w:t>
      </w:r>
      <w:r>
        <w:rPr>
          <w:sz w:val="30"/>
          <w:szCs w:val="30"/>
        </w:rPr>
        <w:t>室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教务处印制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21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广州中医药大学考场规则</w:t>
      </w:r>
    </w:p>
    <w:p>
      <w:pPr>
        <w:pStyle w:val="Normal"/>
        <w:tabs>
          <w:tab w:val="clear" w:pos="420"/>
          <w:tab w:val="left" w:pos="1755" w:leader="none"/>
        </w:tabs>
        <w:spacing w:lineRule="exact" w:line="200"/>
        <w:ind w:firstLine="437"/>
        <w:rPr>
          <w:rFonts w:ascii="宋体;SimSun" w:hAnsi="宋体;SimSun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2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教学管理部门提前公布考场及考试时间安排，组织及实施考场检查和巡考工作；教学单位做好试卷准备和保密工作，并安排监考人员；后勤管理部门确保考场环境卫生、水电正常、家具完好，保持室内环境良好，同时做好考场的卫生监督与考生的保健工作。保卫部门保持考场周边环境宁静，做好考场安全防范工作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2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监考人员应于考试前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钟到达考场，及时清理考场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2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学生应在考试前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钟内持学生证或一卡通进入考场，服从监考人员安排隔位就座，并将学生证或一卡通放在桌面上。无学生证或一卡通者不能参加考试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2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考生除监考老师指定须携带的文具、工具外，不得携带书包、课本、学习资料、笔记本、纸张等进行考试。无论何种形式的考试一律严禁携带手机、</w:t>
      </w:r>
      <w:r>
        <w:rPr>
          <w:rFonts w:cs="宋体;SimSun" w:ascii="宋体;SimSun" w:hAnsi="宋体;SimSun"/>
          <w:bCs/>
          <w:szCs w:val="21"/>
        </w:rPr>
        <w:t>BB</w:t>
      </w:r>
      <w:r>
        <w:rPr>
          <w:rFonts w:ascii="宋体;SimSun" w:hAnsi="宋体;SimSun" w:cs="宋体;SimSun"/>
          <w:bCs/>
          <w:szCs w:val="21"/>
        </w:rPr>
        <w:t>机、快译通、</w:t>
      </w:r>
      <w:r>
        <w:rPr>
          <w:rFonts w:cs="宋体;SimSun" w:ascii="宋体;SimSun" w:hAnsi="宋体;SimSun"/>
          <w:bCs/>
          <w:szCs w:val="21"/>
        </w:rPr>
        <w:t>MP3</w:t>
      </w:r>
      <w:r>
        <w:rPr>
          <w:rFonts w:ascii="宋体;SimSun" w:hAnsi="宋体;SimSun" w:cs="宋体;SimSun"/>
          <w:bCs/>
          <w:szCs w:val="21"/>
        </w:rPr>
        <w:t>、手提电脑等电子设备或器件。上述物品如已带入考场，应在开考前集中放在监考老师指定地点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2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迟到半小时以上或无故不参加考试者，按旷考处理。与考试无关人员不得进入考场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2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考生应在开考后即按试卷规定在答卷上填写专业、年级班别、学号（或准考证号）、姓名。考生的试题、答卷、草稿纸由监考人员统一发放，考试结束时收回，一律不得带出考场。严禁考生自带纸张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2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七、学生对试题内容有疑问时，不得向监考员询问。如遇试卷分发错误或装订缺页或字迹模糊等情况，应举手示意请监考人员处理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2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八、考生在考试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钟后准予交卷出场。在规定时间前答完试卷的，应举手示意请监考员收卷后方可离开。出场后，不得重新进入考场。交卷后，考生不得在考场内逗留或在考场附近高声交谈；不得以任何理由向监考人员取回或查阅答卷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2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九、考生要严格遵守考试纪律，应认真、诚实地在规定时间内独立完成答卷。凡在考试中交头接耳、旁窥、夹带、传递试卷或草稿纸、互换试卷、抄袭他人答卷、代考、利用电子器件或通讯设备作弊、组织作弊的，均属违纪或作弊行为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2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、考生考试作弊或旷考按《广州中医药大学处理考试作弊的规定》和《广州中医药大学学籍管理实施细则》的有关规定处理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2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一、考试结束监考人员宣布收卷时，考生应立即停止答卷，在座位上等待监考人员收卷并清点后，方可离场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2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二、监考员在监考过程中不念题，对试题内容不作任何解释、暗示。如考生对试题印刷不清之处提出询问时，应予当众答复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2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三、监考人员在监考过程中不得做与监考无关的事，如看书报杂志或批改作业，接听和拨打手机，聊天、谈笑、吸烟，无故离开考场等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2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四、监考人员要严格履行职责，认真执行考场规则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2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60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广州中医药大学监考人员守则</w:t>
      </w:r>
    </w:p>
    <w:p>
      <w:pPr>
        <w:pStyle w:val="Normal"/>
        <w:tabs>
          <w:tab w:val="clear" w:pos="420"/>
          <w:tab w:val="left" w:pos="1755" w:leader="none"/>
        </w:tabs>
        <w:spacing w:lineRule="exact" w:line="200"/>
        <w:ind w:firstLine="437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2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监考人员要忠于职守，认真负责地做好考场的检查和监督工作，保证考试顺利进行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监考人员应于考试前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钟到达考场，清理考场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二、监考人员应佩戴监考证，监考员进入考场时应将自己的手机置于振动或关机状态，严禁在考场内拨打和接听手机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三、学生进入考场时，不得携带手机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机、快译通、手提电脑等电子设备，监考人员要明确宣布、认真检查，在考试时，一经发现按作弊处理；书包、课本、笔记本等物品在监考老师指定地点放置。监考人员要逐个检查考生的学生证件，无证件者不许进入考场。监考人员应制止与考场无关人员进入考场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主考教师（由课程老师担任）必须认真、全面向学生宣读考场规则、考试纪律，明确考试时间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监考人员应按时、迅速、准确分发试题与答卷，对试题的内容不得作任何解释，如遇试题印刷不清，可予更换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监考人员要集中精力注意本考场情况，发现问题及时处理，自始至终维持好考场秩序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七、监考人员应严格遵守教学纪律，认真履行监考职责。在考场不得吸烟，看书看报、谈笑、给学生暗示答案；不抄题做题，不得将试卷传出考场；不得无故离开考场。监考人员如对考试作弊行为或不加制止或隐瞒不报，或因玩忽职守造成考场纪律不严、秩序混乱的，一经查实，按违反教学纪律追究责任，严肃处理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八、监考人员要认真核对考生、学生证件和试卷姓名，如有不符，应立即查实。不得纵容和帮助考生作弊，发现考生有违纪或作弊苗头，应立即给予口头警告；发现考生有作弊行为，要当场认定并没收试卷和作弊物证，令其离场。考试结束后立即将有关作弊情况的材料报教务处考试中心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九、监考人员应爱护关心考生，发现考生有病，不能坚持考试时，应说服考生退场就医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、考试时间结束前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钟，监考人员可提醒考生注意掌握时间，结束时间一到，即令考生停止答题，指挥学生按规定，有秩序、迅速离场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一、监考人员应清点试卷和答卷，如实填写《考场记录》，对缺考、违纪、作弊的学生及主要情节应作明确的记录和认定，并于考试结束后立即将《考场记录》交教务处考试中心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37:00Z</dcterms:created>
  <dc:creator>MC SYSTEM</dc:creator>
  <dc:description/>
  <cp:keywords/>
  <dc:language>en-US</dc:language>
  <cp:lastModifiedBy>lenovo</cp:lastModifiedBy>
  <cp:lastPrinted>2010-01-12T14:10:00Z</cp:lastPrinted>
  <dcterms:modified xsi:type="dcterms:W3CDTF">2014-01-09T00:37:00Z</dcterms:modified>
  <cp:revision>2</cp:revision>
  <dc:subject/>
  <dc:title>广州中医药大学普高本专科生期末考试</dc:title>
</cp:coreProperties>
</file>